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ная политика учреждения МАУК «Пермский зоопарк» утверждена приказом от 29.12.2018 № 331 и состоит следующих пун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учетной политики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ет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ая политика содержит,в т.ч 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4"/>
                <w:szCs w:val="24"/>
              </w:rPr>
              <w:t>(приложение 1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 постоянных комиссий по поступлению, оценке, выбытию НФА (приложение 2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тражения хозяйственных операций (приложение 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тражения отдельных операций по учету  обязательств и денежных обязательств (приложение 13 )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документооборота (приложение 14 )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решения по организации и ведению бухгалтерского учета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бухгалтерского учета. Способы ведения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содержатся методологические основы бухгалтерского учета учреждения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едения бухгалтерского уч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финансового обеспечения деятельности учреждения являются средства, предусмотренные на выполнение государственного (муниципального) задания, субсидии на иные цели, плат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ервичных учетных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писания первичных учетных документов (приложение 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Правила документооборота и технологии обработки учетной информаци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учетные документы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ы бухгалтерского у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учетных документов, график документооборота, , хранение первичных (сводных) учетных докум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формления и принятия к учету первичных учетных докумен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формления и формирования регистров бухгалтерского учета – журналов операц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лан счет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абочего плана с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сле отчетной да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, которые могут быть признаны событиями после отчетной даты: события после отчетной даты, которые подтверждают условия хозяйственной деятельности и события, которые свидетельствуют об условиях хозяйственной деятельности; существенность события после отчетной даты; порядок отражения событий после отчетной д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нутреннего финансового контроля совершаемых фактов хозяйственной жизни. Отражены основные задачи, способы, методы внутреннего финансов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ефинансовых актив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учета нефинансовых активов: принятие к учету, отнесение нефинансовых активов к основным средствам,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ытие (отпуск)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праведливой стоимости нефинансовых актив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и обязательств в целях бухгалтерского учета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тодов оценки объектов бухгалтерского учета (основные средства, нематериальные активы, амортизация, материальные запасы (оприходование, выдача, списание), дебиторская задолженность, кредиторская задолженность, ); прочих доходов от необменных операций; доходов от собственности; момент отражения операций в бухгалтерском уче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атериальных запасов,  това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, выбытие, использование, реализ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бестоимости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расходы, косвенные расх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.  Финансовый результат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тражения операций по финансовому результа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мм доходов, начисленных (полученных) в отчетном периоде, но относящихся к будущим отчетным периодам: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ов по соглашениям о предоставлении субсидий в очередном финансовом году (годах, следующих за отчетным), в том числе на иные цели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х доходов, полученных в отчетном периоде, но относящихся к будущим отчетным периодам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ого права пользования 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анием имущества, гражданской ответственности;</w:t>
            </w:r>
          </w:p>
          <w:p>
            <w:pPr>
              <w:pStyle w:val="Normal"/>
              <w:spacing w:lineRule="auto" w:line="240" w:before="0" w:after="0"/>
              <w:ind w:firstLine="5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и аналогичными расход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ов предстоящих рас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на оплату расходов, возникающих из претензионных требований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зерва по сомнительной задолж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лансовые с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 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ционирование рас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нятых обязательств, принятых денежных обязательств, исполненных денежных обязательств, порядок отражения отдельных операций по учету  обязательств содержится в приложении 12 к Учетной полит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сроки проведения инвентар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сроки, цели проведения плановых и внеплановых инвентаризаций, отражение результатов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ухгалтерского учета для целей налогового учета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2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7:00Z</dcterms:created>
  <dc:creator>Лосич Анна Викторовна</dc:creator>
  <dc:description>exif_MSED_97a727168172a646a6460582ee46f68e2d5366f6480fea6efb6ac9fd5ebcc765</dc:description>
  <cp:keywords/>
  <dc:language>en-US</dc:language>
  <cp:lastModifiedBy>инна малышева</cp:lastModifiedBy>
  <dcterms:modified xsi:type="dcterms:W3CDTF">2019-08-09T08:37:00Z</dcterms:modified>
  <cp:revision>2</cp:revision>
  <dc:subject/>
  <dc:title/>
</cp:coreProperties>
</file>