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en-US"/>
        </w:rPr>
        <w:t xml:space="preserve">                                             </w:t>
      </w:r>
      <w:r>
        <w:rPr>
          <w:sz w:val="28"/>
          <w:lang w:val="ru-RU" w:eastAsia="en-US"/>
        </w:rPr>
        <w:t>Командировки в 2013 году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1620"/>
        <w:gridCol w:w="1620"/>
        <w:gridCol w:w="1980"/>
        <w:gridCol w:w="190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рок команд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сто командир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е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кова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дущий зоолог отдел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14.03.2013 по 17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Казань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занский зооботс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вопроса по лечению белого медвед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локова Га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дущий вет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14.03.2013 по 17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г. Казань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занский зооботс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вопроса по лечению белого медвед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рдашова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21.04.2013 по 26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Амневиль (Франция)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оопар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жировка по темам: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 система управления зоопарко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 изучение парка животных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 обмены в сфере культуры между городами Пермь и Амневи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урдин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еный 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21.04.2013 по 26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Амневиль (Франция)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оопар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жировка по темам: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 система управления зоопарко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 изучение парка животных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 обмены в сфере культуры между городами Пермь и Амневи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мкова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дущий зоолог отдел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21.04.2013 по 26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Амневиль (Франция)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оопар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жировка по темам: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 система управления зоопарко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 изучение парка животных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 обмены в сфере культуры между городами Пермь и Амневи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льникова Екате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оолог отдел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21.04.2013 по 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Ижевск, Зоопарк Удмурт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о Всероссийской научно-практической конференции «Пять лет Зоопарку Удмуртии: реальность и перспективы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льникова Екате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оолог отдел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20.05.2013 по 22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Екатеринбург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эропорт «Кольцо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правка, встреча и доставка животны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усев Серге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дитель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20.05.2013 по 22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Екатеринбург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эропорт «Кольцо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ортировка животны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рдашова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24.05.2013 по 31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Брно (Чешская Республика)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оопар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19 ежегодной конференции ЕАРАЗ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рдашов Борис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неджер по связям с обще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24.05.2013 по 31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Брно (Чешская Республика)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оопар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19 ежегодной конференции ЕАРАЗ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усев Серге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дитель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Ижевск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оопарк Удмурт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ие и транспортировка животны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урдин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еный 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31.07.2013 по 01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Екатеринбург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эропорт «Кольцо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ие и доставка животны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абутин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дитель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31.07.2013 по 01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Екатеринбург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эропорт «Кольцо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ие и доставка животны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урдин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еный 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06.08.2013 по 09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Моск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ие и доставка животны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усев Серге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дитель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06.08.2013 по 09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Моск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ортировка животны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мкова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дущий зоолог отдел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19.08.2013 по 23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Салехар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ие и транспортировка белого медвежо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ессонова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дущий вет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19.08.2013 по 23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Салехар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ие и транспортировка белого медвежо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урдин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еный 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22.08.2013 по 23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Тюмень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эропорт «Рощин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треча и транспортировка белого медвежонк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абутин 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дитель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22.08.2013 по 23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Тюмень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эропорт «Рощин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ортировка белого медвежо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октеева Татьяна Фир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дущий зоолог отдел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11.09.2013 по 14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Москва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сковский зоопар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ие и обмен животны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льникова Екате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оолог отдел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30.09.2013 по 02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Казань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занский зооботс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ие и доставка белого медвежо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льникова Екате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оол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дел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с 05.11.2013 по 11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 Ростов-на-Дону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товский зоопар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провождение белого медведя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Z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49:00Z</dcterms:created>
  <dc:creator>USER</dc:creator>
  <dc:description/>
  <cp:keywords/>
  <dc:language>en-US</dc:language>
  <cp:lastModifiedBy>user</cp:lastModifiedBy>
  <dcterms:modified xsi:type="dcterms:W3CDTF">2013-11-12T06:23:00Z</dcterms:modified>
  <cp:revision>114</cp:revision>
  <dc:subject/>
  <dc:title/>
</cp:coreProperties>
</file>